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випускних робіт до акту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бакалавр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університетської кафедри світової літератури та культури імені проф. О. Мішук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/2015 н.р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9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ец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ипуск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чу 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ії музичних мотивів та образів у романі                      М. Булгакова «Майстер і Маргар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янська 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-тематичні цикли новел у творчості         Е. По: поетика жан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ман 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іночі образи у романах Ф. Саган («Чи любите  ви Брамса?», «Крапля сонця в холодній воді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рет К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фонізм роману А. Мердок «Чорний прин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игостєва Ю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риму у творчості О. Пушкіна та                         А. Міцке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лєва Д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ова природа твору В. Гюго «Знедолені» як роману вихо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К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топ «Йонкапатофи»  у  прозі                            В. Фолкн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інь Ю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ії просвітницького роману у творчості                    Ш. Бро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імюк 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йно-тематичний зміст та сюжетно-композиційні особливості прози Ч. Діккенса 50-х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 І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ічний реалізм» у прозі Г.Г. Маркеса («Сто років самотності», «Стариган з крилами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а Д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іночі образи в малій прозі Джека Лонд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аєва І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ікт героя із суспільством у романі                  Дж. Апдайка «Біжи, кроли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 сімейної саги у творчості Дж. Голсуорс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ідна стратегія англійського реалістичного роману ХІХ ст. (В. Теккерей, Ш. Бр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кун І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панські мотиви у творчості Е. Хемінгв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а 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ологічний» лабіринт у романі Дена Брауна «Код да Вінч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йбо 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ова специфіка малої прози Дж. Джойса та          А. Чех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те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удова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ія кохання у творчості Ф. Стенд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ька позиція у літературних казках                     О. Вайл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шковський 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ронічний герой у творчості О. Пушкіна та                       А. Міцке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24:00Z</dcterms:created>
  <dc:creator>1</dc:creator>
  <dc:description/>
  <cp:keywords/>
  <dc:language>en-US</dc:language>
  <cp:lastModifiedBy>Inna</cp:lastModifiedBy>
  <dcterms:modified xsi:type="dcterms:W3CDTF">2018-03-19T13:54:00Z</dcterms:modified>
  <cp:revision>2</cp:revision>
  <dc:subject/>
  <dc:title>Список випускних робіт до акту №  ОКР «бакалавр» </dc:title>
</cp:coreProperties>
</file>